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5/05/2020 đến ngày 30/5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41 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khoản các khoản nợ cho bảo vệ cắt cỏ sân Trường,chuyển lương hợp đồng Bảo vệ và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Web"/>
              <w:tabs>
                <w:tab w:val="clear" w:pos="720"/>
                <w:tab w:val="left" w:pos="504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bơi nộp PGD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Vệ sinh quanh trường,tưới cây và quét dọn hành lang các văn phòng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ảo vệ (2 cơ sở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 (2 cơ sở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ập nhật chứng từ để rút KPTX về để chi phí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uyển hồ sơ còn thiếu cho nhà cung cấp máy âm th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mượn  sách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ệ sinh sạch sẽ và chăm sóc cây trồng ở CS2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ước uống cho hoc sinh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Bảo vệ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Phục vụ nước uống cho học si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Thống kê sổ học sinh cuối tháng 5/2020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ập nhật công văn đi và công văn đến </w:t>
              <w:tab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2 cơ sỏ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ham mưu với Ban giám hiệu để mời phụ huynh họp để đóng BHYT cho học si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ước uống cho học si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ập nhật văn bản ,chuyển giao văn bản đến các bộ phậ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1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iếp tục đối chiếu số liệu với BHXH để cập nhật vào quá trình đóng của từng CB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ộp báo cáo trên Wen theo kế hoạc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 w:eastAsia="en-US"/>
              </w:rPr>
              <w:t>.</w:t>
            </w: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Đối chiếu với BHYT để trả lại tiền cho học sinh Hộ nghèo,cận nghèo và khuyết tậ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tổng hợp để báo cáo hộ nghèo và cận nghè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ổng hợp công văn, đi và đến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.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ồ sơ lương tháng 06/2020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các loại văn bản theo Nghị định 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>- Tổng hợp cuối tuần, lên kế hoạch tuần 42 mail tổ trưởng, PH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Báo cáo tăng giáo viên nghỉ sinh đi làm lại nộp BH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25 tháng 05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ab/>
        <w:t>TỔ  TRƯỞNG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ASUS</dc:creator>
  <dc:description/>
  <cp:keywords/>
  <dc:language>en-US</dc:language>
  <cp:lastModifiedBy>MAYTINH</cp:lastModifiedBy>
  <cp:lastPrinted>2020-04-20T10:42:00Z</cp:lastPrinted>
  <dcterms:modified xsi:type="dcterms:W3CDTF">2020-05-24T14:25:00Z</dcterms:modified>
  <cp:revision>10</cp:revision>
  <dc:subject/>
  <dc:title>KẾ HOẠCH TUẦN 26</dc:title>
</cp:coreProperties>
</file>